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trHeight w:val="1385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1275</wp:posOffset>
                  </wp:positionV>
                  <wp:extent cx="390525" cy="27622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131" r="-9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1275</wp:posOffset>
                  </wp:positionV>
                  <wp:extent cx="398145" cy="3314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NORZAGARAY COLLEG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: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/Year: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er:________________Student #________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4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8"/>
              <w:gridCol w:w="722"/>
              <w:gridCol w:w="720"/>
              <w:gridCol w:w="720"/>
              <w:gridCol w:w="1327"/>
            </w:tblGrid>
            <w:tr>
              <w:trPr/>
              <w:tc>
                <w:tcPr>
                  <w:tcW w:w="48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CHANGE SUBJECT/S FORM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Subject/s</w:t>
                  </w:r>
                </w:p>
                <w:p>
                  <w:pPr>
                    <w:pStyle w:val="NoSpacing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Enrolled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Unit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ay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im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rofessor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Subject/s</w:t>
                  </w:r>
                </w:p>
                <w:p>
                  <w:pPr>
                    <w:pStyle w:val="NoSpacing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Change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Unit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ay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im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rofessor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 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     ________________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Dean                  Date                  Registrar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______________(Student’s Copy)_____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1435</wp:posOffset>
                  </wp:positionV>
                  <wp:extent cx="390525" cy="304800"/>
                  <wp:effectExtent l="0" t="0" r="0" b="0"/>
                  <wp:wrapNone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19" r="-9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51435</wp:posOffset>
                  </wp:positionV>
                  <wp:extent cx="398145" cy="33147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ZAGARAY COLLEG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Name: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/Year: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er:________________Student #________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4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8"/>
              <w:gridCol w:w="722"/>
              <w:gridCol w:w="720"/>
              <w:gridCol w:w="720"/>
              <w:gridCol w:w="1237"/>
            </w:tblGrid>
            <w:tr>
              <w:trPr/>
              <w:tc>
                <w:tcPr>
                  <w:tcW w:w="47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CHANGE SUBJECT/S FORM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Subject/s Enrolled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Unit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ay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ime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rofessor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Subject/s</w:t>
                  </w:r>
                </w:p>
                <w:p>
                  <w:pPr>
                    <w:pStyle w:val="NoSpacing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Change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Unit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ay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ime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rofessor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_________________  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 xml:space="preserve">   ________________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Dean                  Date                 Registrar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______________(Dean’s Copy)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73025</wp:posOffset>
                  </wp:positionV>
                  <wp:extent cx="323850" cy="295275"/>
                  <wp:effectExtent l="0" t="0" r="0" b="0"/>
                  <wp:wrapNone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3025</wp:posOffset>
                  </wp:positionV>
                  <wp:extent cx="398145" cy="33147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ZAGARAY COLLEG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:___________________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urse/Year:_____________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Semester:________________Student #________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4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8"/>
              <w:gridCol w:w="722"/>
              <w:gridCol w:w="720"/>
              <w:gridCol w:w="720"/>
              <w:gridCol w:w="1237"/>
            </w:tblGrid>
            <w:tr>
              <w:trPr/>
              <w:tc>
                <w:tcPr>
                  <w:tcW w:w="47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CHANGE SUBJECT/S FORM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Subject/s Enrolled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Unit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ay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ime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rofessor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Subject/s</w:t>
                  </w:r>
                </w:p>
                <w:p>
                  <w:pPr>
                    <w:pStyle w:val="NoSpacing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Change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Unit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ay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ime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rofessor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_________________ 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    ________________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Dean                 Date                   Registrar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____________(Registrar’s Copy)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41275</wp:posOffset>
                  </wp:positionV>
                  <wp:extent cx="252730" cy="209550"/>
                  <wp:effectExtent l="0" t="0" r="0" b="0"/>
                  <wp:wrapNone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2" t="-170" r="-142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41275</wp:posOffset>
                  </wp:positionV>
                  <wp:extent cx="398145" cy="33147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>NORZAGARAY COLLEG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: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/Year:_____________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Semester:________________Student #________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4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8"/>
              <w:gridCol w:w="722"/>
              <w:gridCol w:w="720"/>
              <w:gridCol w:w="720"/>
              <w:gridCol w:w="1327"/>
            </w:tblGrid>
            <w:tr>
              <w:trPr/>
              <w:tc>
                <w:tcPr>
                  <w:tcW w:w="48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CHANGE SUBJECT/S FORM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Subject/s Enrolled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Unit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ay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im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rofessor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Subject/s</w:t>
                  </w:r>
                </w:p>
                <w:p>
                  <w:pPr>
                    <w:pStyle w:val="NoSpacing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Change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Unit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ay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im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rofessor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_________________ 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     ________________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Dean                  Date                  Registrar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______________(Instructor’s Copy)_____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99060</wp:posOffset>
                  </wp:positionV>
                  <wp:extent cx="323850" cy="323850"/>
                  <wp:effectExtent l="0" t="0" r="0" b="0"/>
                  <wp:wrapNone/>
                  <wp:docPr id="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51435</wp:posOffset>
                  </wp:positionV>
                  <wp:extent cx="398145" cy="37147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ZAGARAY COLLEG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: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/Year: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er:________________Student #________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4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8"/>
              <w:gridCol w:w="722"/>
              <w:gridCol w:w="720"/>
              <w:gridCol w:w="720"/>
              <w:gridCol w:w="1327"/>
            </w:tblGrid>
            <w:tr>
              <w:trPr/>
              <w:tc>
                <w:tcPr>
                  <w:tcW w:w="48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CHANGE SUBJECT/S FORM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Subject/s Enrolled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Unit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ay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im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rofessor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Subject/s</w:t>
                  </w:r>
                </w:p>
                <w:p>
                  <w:pPr>
                    <w:pStyle w:val="NoSpacing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Change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Unit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ay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im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rofessor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_________________ 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     ________________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Dean                 Date                   Registrar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______________(Accounting’s Copy)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72390</wp:posOffset>
                  </wp:positionV>
                  <wp:extent cx="323850" cy="371475"/>
                  <wp:effectExtent l="0" t="0" r="0" b="0"/>
                  <wp:wrapNone/>
                  <wp:docPr id="1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97" r="-11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73025</wp:posOffset>
                  </wp:positionV>
                  <wp:extent cx="398145" cy="37084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ZAGARAY COLLEG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Name: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/Year: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er:________________Student #________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4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8"/>
              <w:gridCol w:w="722"/>
              <w:gridCol w:w="720"/>
              <w:gridCol w:w="720"/>
              <w:gridCol w:w="1327"/>
            </w:tblGrid>
            <w:tr>
              <w:trPr/>
              <w:tc>
                <w:tcPr>
                  <w:tcW w:w="48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CHANGE SUBJECT/S FORM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Subject/s Enrolled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Unit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ay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im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rofessor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Subject/s</w:t>
                  </w:r>
                </w:p>
                <w:p>
                  <w:pPr>
                    <w:pStyle w:val="NoSpacing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Change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Unit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ay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im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rofessor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_________________ 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     ________________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Dean                  Date                  Registrar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____________(Registrar’s Copy)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9415</wp:posOffset>
                </wp:positionH>
                <wp:positionV relativeFrom="paragraph">
                  <wp:posOffset>-10939145</wp:posOffset>
                </wp:positionV>
                <wp:extent cx="1237615" cy="3086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PH"/>
                              </w:rPr>
                              <w:t>NCRO-F-2022-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4.3pt;mso-wrap-distance-left:9.05pt;mso-wrap-distance-right:9.05pt;mso-wrap-distance-top:0pt;mso-wrap-distance-bottom:0pt;margin-top:-861.35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PH"/>
                        </w:rPr>
                        <w:t>NCRO-F-2022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4665</wp:posOffset>
                </wp:positionH>
                <wp:positionV relativeFrom="paragraph">
                  <wp:posOffset>-10922000</wp:posOffset>
                </wp:positionV>
                <wp:extent cx="1237615" cy="3086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PH"/>
                              </w:rPr>
                              <w:t>NCRO-F-2022-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4.3pt;mso-wrap-distance-left:9.05pt;mso-wrap-distance-right:9.05pt;mso-wrap-distance-top:0pt;mso-wrap-distance-bottom:0pt;margin-top:-860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PH"/>
                        </w:rPr>
                        <w:t>NCRO-F-2022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trHeight w:val="1097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1275</wp:posOffset>
                  </wp:positionV>
                  <wp:extent cx="390525" cy="276225"/>
                  <wp:effectExtent l="0" t="0" r="0" b="0"/>
                  <wp:wrapNone/>
                  <wp:docPr id="1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2" t="-131" r="-9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1275</wp:posOffset>
                  </wp:positionV>
                  <wp:extent cx="398145" cy="331470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>NORZAGARAY COLLEG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Name:___________________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urse/Year: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er:________________Student #________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4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8"/>
              <w:gridCol w:w="722"/>
              <w:gridCol w:w="720"/>
              <w:gridCol w:w="720"/>
              <w:gridCol w:w="1327"/>
            </w:tblGrid>
            <w:tr>
              <w:trPr/>
              <w:tc>
                <w:tcPr>
                  <w:tcW w:w="48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CHANGE SUBJECT/S FORM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Subject/s</w:t>
                  </w:r>
                </w:p>
                <w:p>
                  <w:pPr>
                    <w:pStyle w:val="NoSpacing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Enrolled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Unit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ay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im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rofessor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Subject/s</w:t>
                  </w:r>
                </w:p>
                <w:p>
                  <w:pPr>
                    <w:pStyle w:val="NoSpacing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Change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Unit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ay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im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rofessor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_________________ 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     ________________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Dean                 Date                   Registrar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______________(Accounting’s Copy)_____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1435</wp:posOffset>
                  </wp:positionV>
                  <wp:extent cx="390525" cy="304800"/>
                  <wp:effectExtent l="0" t="0" r="0" b="0"/>
                  <wp:wrapNone/>
                  <wp:docPr id="1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2" t="-119" r="-9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51435</wp:posOffset>
                  </wp:positionV>
                  <wp:extent cx="398145" cy="331470"/>
                  <wp:effectExtent l="0" t="0" r="0" b="0"/>
                  <wp:wrapNone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ZAGARAY COLLEG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Name:___________________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urse/Year:_____________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Semester:________________Student #________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4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8"/>
              <w:gridCol w:w="722"/>
              <w:gridCol w:w="720"/>
              <w:gridCol w:w="720"/>
              <w:gridCol w:w="1237"/>
            </w:tblGrid>
            <w:tr>
              <w:trPr/>
              <w:tc>
                <w:tcPr>
                  <w:tcW w:w="47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CHANGE SUBJECT/S FORM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Subject/s Enrolled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Unit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ay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ime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rofessor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Subject/s</w:t>
                  </w:r>
                </w:p>
                <w:p>
                  <w:pPr>
                    <w:pStyle w:val="NoSpacing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Change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Unit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ay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ime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rofessor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_________________ 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    ________________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Dean                 Date                    Registrar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______________(Instructor’s Copy)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41275</wp:posOffset>
                  </wp:positionV>
                  <wp:extent cx="252730" cy="209550"/>
                  <wp:effectExtent l="0" t="0" r="0" b="0"/>
                  <wp:wrapNone/>
                  <wp:docPr id="1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2" t="-170" r="-142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41275</wp:posOffset>
                  </wp:positionV>
                  <wp:extent cx="398145" cy="331470"/>
                  <wp:effectExtent l="0" t="0" r="0" b="0"/>
                  <wp:wrapNone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>NORZAGARAY COLLEG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:___________________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Course/Year:_____________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Semester:________________Student #________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4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8"/>
              <w:gridCol w:w="722"/>
              <w:gridCol w:w="720"/>
              <w:gridCol w:w="720"/>
              <w:gridCol w:w="1327"/>
            </w:tblGrid>
            <w:tr>
              <w:trPr/>
              <w:tc>
                <w:tcPr>
                  <w:tcW w:w="48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CHANGE SUBJECT/S FORM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Subject/s Enrolled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Unit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ay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im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rofessor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Subject/s</w:t>
                  </w:r>
                </w:p>
                <w:p>
                  <w:pPr>
                    <w:pStyle w:val="NoSpacing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Change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Unit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ay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im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rofessor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_________________ 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     ________________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Dean                  Date                  Registrar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______________(Accounting’s Copy)_____________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99060</wp:posOffset>
                  </wp:positionV>
                  <wp:extent cx="323850" cy="323850"/>
                  <wp:effectExtent l="0" t="0" r="0" b="0"/>
                  <wp:wrapNone/>
                  <wp:docPr id="2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51435</wp:posOffset>
                  </wp:positionV>
                  <wp:extent cx="398145" cy="371475"/>
                  <wp:effectExtent l="0" t="0" r="0" b="0"/>
                  <wp:wrapNone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ZAGARAY COLLEG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: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urse/Year:_____________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Semester:________________Student #________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4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8"/>
              <w:gridCol w:w="722"/>
              <w:gridCol w:w="720"/>
              <w:gridCol w:w="720"/>
              <w:gridCol w:w="1327"/>
            </w:tblGrid>
            <w:tr>
              <w:trPr/>
              <w:tc>
                <w:tcPr>
                  <w:tcW w:w="48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CHANGE SUBJECT/S FORM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Subject/s Enrolled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Unit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ay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im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rofessor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Subject/s</w:t>
                  </w:r>
                </w:p>
                <w:p>
                  <w:pPr>
                    <w:pStyle w:val="NoSpacing"/>
                    <w:jc w:val="center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>Change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Unit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Day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im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rofessor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 xml:space="preserve">_________________ 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     ________________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Dean                  Date                 Registrar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______________(Instructor’s Copy)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5.png"/><Relationship Id="rId9" Type="http://schemas.openxmlformats.org/officeDocument/2006/relationships/image" Target="media/image2.jpeg"/><Relationship Id="rId10" Type="http://schemas.openxmlformats.org/officeDocument/2006/relationships/image" Target="media/image6.png"/><Relationship Id="rId11" Type="http://schemas.openxmlformats.org/officeDocument/2006/relationships/image" Target="media/image2.jpeg"/><Relationship Id="rId12" Type="http://schemas.openxmlformats.org/officeDocument/2006/relationships/image" Target="media/image7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2.jpeg"/><Relationship Id="rId18" Type="http://schemas.openxmlformats.org/officeDocument/2006/relationships/image" Target="media/image5.png"/><Relationship Id="rId19" Type="http://schemas.openxmlformats.org/officeDocument/2006/relationships/image" Target="media/image2.jpeg"/><Relationship Id="rId20" Type="http://schemas.openxmlformats.org/officeDocument/2006/relationships/image" Target="media/image6.pn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8:49:00Z</dcterms:created>
  <dc:creator>NC</dc:creator>
  <dc:description/>
  <cp:keywords/>
  <dc:language>en-US</dc:language>
  <cp:lastModifiedBy>Registrar</cp:lastModifiedBy>
  <cp:lastPrinted>2024-01-29T16:05:00Z</cp:lastPrinted>
  <dcterms:modified xsi:type="dcterms:W3CDTF">2024-02-27T05:44:00Z</dcterms:modified>
  <cp:revision>5</cp:revision>
  <dc:subject/>
  <dc:title/>
</cp:coreProperties>
</file>